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awa, 19.11.2012</w:t>
      </w:r>
    </w:p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58788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7pt" to="453.8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Informacja prasow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gres Flotowy PZWLP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zpieczna i ekonomiczna eksploatacja flot samochodowych, obniżanie poziomu ich szkodowości oraz outsourcing pojazdów w sektorze publicznym, to wiodące tematy Kongresu Flotowego Polskiego Związku Wynajmu i Leasingu Pojazdów, który odbędzie się 29 listopada 2012 roku w Warszaw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ngres „Flota samochodowa – optymalizacja kosztów i mobilność. Outsourcing pojazdów w sektorze publicznym i biznesie” będzie połączony z piątą Galą Nagród PZWLP. W tym prestiżowym spotkaniu weźmie udział niemal dwustu przedstawicieli instytucji i firm związanych z flotami samochodowymi oraz branżą motoryzacyjną i finansową. Współorganizatorem Kongresu Flotowego 2012 jest dziennik Puls Biznesu, a w wydarzeniu, które odbędzie się w Klubie Loft44 w Warszawie, wezmą również udział dziennikarze uznanych mediów ekonomicznych i branżowych.</w:t>
      </w:r>
    </w:p>
    <w:p>
      <w:pPr>
        <w:pStyle w:val="Normal"/>
        <w:autoSpaceDE w:val="false"/>
        <w:spacing w:lineRule="atLeast" w:line="201"/>
        <w:jc w:val="both"/>
        <w:rPr/>
      </w:pPr>
      <w:r>
        <w:rPr>
          <w:rFonts w:cs="Arial" w:ascii="Arial" w:hAnsi="Arial"/>
          <w:sz w:val="22"/>
          <w:szCs w:val="22"/>
        </w:rPr>
        <w:t>Część merytoryczna (w godzinach 16.00-20.00) obejmie dwa bloki tematyczne.</w:t>
      </w:r>
    </w:p>
    <w:p>
      <w:pPr>
        <w:pStyle w:val="Normal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erwszy blok prezentacji merytorycznych będzie poświęcony kwestiom, które dla branży flotowej są kluczowe: bezpieczeństwu, obniżaniu szkodowości i ubezpieczeniom komunikacyjnym firmowych samochodów. W drugiej części Kongresu zostaną zaprezentowane zasady i przykłady współpracy firm wynajmu długoterminowego pojazdów z sektorem publicznym w wybranych krajach Europy oraz perspektywy rozwoju outsourcingu flot dla sektora publicznego w Polsce</w:t>
      </w:r>
      <w:r>
        <w:rPr>
          <w:rFonts w:cs="Arial" w:ascii="Arial" w:hAnsi="Arial"/>
          <w:sz w:val="22"/>
          <w:szCs w:val="22"/>
        </w:rPr>
        <w:t xml:space="preserve"> – mówi Leszek Pomorski, prezes Polskiego Związku Wynajmu i Leasingu Pojazdów.</w:t>
      </w:r>
    </w:p>
    <w:p>
      <w:pPr>
        <w:pStyle w:val="Normal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śród prelegentów i gości specjalnych pojawią się wybitne postacie branży flotowej, motoryzacyjnej i finansowej oraz przedstawiciele rządu. Prezentacje przedstawią eksperci zarówno z polskiego, jak i innych europejskich rynków, między innymi z Holandii i Wielkiej Brytanii.</w:t>
      </w:r>
    </w:p>
    <w:p>
      <w:pPr>
        <w:pStyle w:val="Normal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wieńczeniem Kongresu będzie jubileuszowa, piąta Gala Nagród PZWLP, podczas której zostaną uhonorowane firmy, które zdecydowanie wybijają się w dziedzinach związanych z bezpieczeństwem i ochroną środowiska we flotach. Wśród gości wydarzenia nie zabraknie również laureatów poprzednich edycji Nagród PZWLP z lat 2008-2011</w:t>
      </w:r>
      <w:r>
        <w:rPr>
          <w:rFonts w:cs="Arial" w:ascii="Arial" w:hAnsi="Arial"/>
          <w:sz w:val="22"/>
          <w:szCs w:val="22"/>
        </w:rPr>
        <w:t xml:space="preserve"> – dodaje Leszek Pomorski.</w:t>
      </w:r>
    </w:p>
    <w:p>
      <w:pPr>
        <w:pStyle w:val="Normal"/>
        <w:autoSpaceDE w:val="false"/>
        <w:jc w:val="both"/>
        <w:rPr>
          <w:rFonts w:ascii="Publico Text;Times New Roman" w:hAnsi="Publico Text;Times New Roman" w:cs="Publico Text;Times New Roman"/>
          <w:color w:val="000000"/>
          <w:sz w:val="22"/>
          <w:szCs w:val="22"/>
        </w:rPr>
      </w:pPr>
      <w:r>
        <w:rPr>
          <w:rFonts w:cs="Publico Text;Times New Roman" w:ascii="Publico Text;Times New Roman" w:hAnsi="Publico Text;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Publico Text;Times New Roman" w:hAnsi="Publico Text;Times New Roman" w:cs="Publico Text;Times New Roman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nerem Kongresu Flotowego PZWLP jest firma General Motors Poland, której reprezentant przedstawi prelekcję „Pojazdy elektryczne – pozytywna energia w motoryzacji. Prezentacja samochodu Opel Ampera”.</w:t>
      </w:r>
      <w:r>
        <w:rPr>
          <w:rFonts w:cs="Publico Text;Times New Roman" w:ascii="Publico Text;Times New Roman" w:hAnsi="Publico Text;Times New Roman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tronat medialny nad Kongresem obejmują Puls Biznesu oraz wiodące tytuły polskiej branży flotowej: Biznes Car, EuroFlota, Fleet, Flota oraz Flota Auto Biznes.</w:t>
      </w:r>
    </w:p>
    <w:p>
      <w:pPr>
        <w:pStyle w:val="Normal"/>
        <w:autoSpaceDE w:val="false"/>
        <w:spacing w:lineRule="atLeast" w:line="20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y program Kongresu oraz informacje o prelegentach i uczestnikach są dostępne na stronach internetowych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zwlp.pl</w:t>
        </w:r>
      </w:hyperlink>
      <w:r>
        <w:rPr>
          <w:rFonts w:cs="Arial" w:ascii="Arial" w:hAnsi="Arial"/>
          <w:sz w:val="22"/>
          <w:szCs w:val="22"/>
        </w:rPr>
        <w:t xml:space="preserve"> oraz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konferencje.pb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lski Związek Wynajmu i Leasingu Pojazdów (PZWLP) </w:t>
      </w:r>
      <w:r>
        <w:rPr>
          <w:rFonts w:cs="Arial" w:ascii="Arial" w:hAnsi="Arial"/>
          <w:sz w:val="20"/>
          <w:szCs w:val="20"/>
        </w:rPr>
        <w:t xml:space="preserve">to organizacja skupiająca 16 firm, specjalizujących się w wynajmie i leasingu aut na polskim rynku fleet management. Członkowie PZWLP tworzą czołówkę głównych graczy w branży – przypada na nie 75% rynku pojazdów obsługiwanych w ramach full service leasingu. Do PZWLP należą: ALD Automotive Polska Sp. z o.o., Alphabet Polska Fleet Management Sp. z o.o., Arval Service Lease Polska Sp. z o.o., </w:t>
      </w:r>
      <w:r>
        <w:rPr>
          <w:rFonts w:cs="Arial" w:ascii="Arial" w:hAnsi="Arial"/>
          <w:bCs/>
          <w:sz w:val="20"/>
          <w:szCs w:val="20"/>
        </w:rPr>
        <w:t xml:space="preserve">Athlon Car Lease Polska Sp. z o.o., </w:t>
      </w:r>
      <w:r>
        <w:rPr>
          <w:rFonts w:cs="Arial" w:ascii="Arial" w:hAnsi="Arial"/>
          <w:sz w:val="20"/>
          <w:szCs w:val="20"/>
        </w:rPr>
        <w:t>Bankowy Fundusz Leasingowy SA, BRE Leasing Sp. z o.o., Business Lease Poland Sp. z o.o., Carefleet S.A., Corpo Flota Sp. z o.o., Express S.A., Fraikin Polska Sp. z o.o., LeasePlan Fleet Management Polska Sp. z o.o., Nivette Fleet Management Sp. z o.o., Raiffeisen-Leasing Polska S.A., VB Leasing Polska SA, Volkswagen Leasing Polska Sp. z o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ZWLP jest członkiem Związku Polskiego Leasingu.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0"/>
          <w:szCs w:val="20"/>
        </w:rPr>
        <w:t xml:space="preserve">Więcej informacji o PZWLP oraz jego członkach na stronie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pzwlp.pl</w:t>
        </w:r>
      </w:hyperlink>
      <w:r>
        <w:rPr>
          <w:rFonts w:cs="Arial" w:ascii="Arial" w:hAnsi="Arial"/>
          <w:color w:val="0000FF"/>
          <w:sz w:val="20"/>
          <w:szCs w:val="20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360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ublico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58.95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formacje dodatkowe</w:t>
    </w:r>
  </w:p>
  <w:p>
    <w:pPr>
      <w:pStyle w:val="Footer"/>
      <w:rPr/>
    </w:pPr>
    <w:r>
      <w:rPr>
        <w:rFonts w:cs="Arial" w:ascii="Arial" w:hAnsi="Arial"/>
        <w:sz w:val="20"/>
        <w:szCs w:val="20"/>
      </w:rPr>
      <w:t>Miłosz Kozicki, PUBLINK, tel. (022) 849 17 71, 849 35 18; mkozicki@publink.com.pl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77465" cy="804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7746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Sthleasingu">
    <w:name w:val="sth_leasingu"/>
    <w:basedOn w:val="Domylnaczcionka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tandard">
    <w:name w:val="standard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Publico Text;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ing31">
    <w:name w:val="Heading 31"/>
    <w:basedOn w:val="Normal"/>
    <w:qFormat/>
    <w:pPr>
      <w:outlineLvl w:val="3"/>
    </w:pPr>
    <w:rPr>
      <w:sz w:val="27"/>
      <w:szCs w:val="27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ascii="Publico Text;Times New Roman" w:hAnsi="Publico Text;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wlp.pl/" TargetMode="External"/><Relationship Id="rId3" Type="http://schemas.openxmlformats.org/officeDocument/2006/relationships/hyperlink" Target="http://www.konferencje.pb.pl/" TargetMode="External"/><Relationship Id="rId4" Type="http://schemas.openxmlformats.org/officeDocument/2006/relationships/hyperlink" Target="http://www.pzwlp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5:18:00Z</dcterms:created>
  <dc:creator>Miłosz Kozicki</dc:creator>
  <dc:description/>
  <dc:language>en-US</dc:language>
  <cp:lastModifiedBy>Miłosz</cp:lastModifiedBy>
  <cp:lastPrinted>2009-02-12T16:52:00Z</cp:lastPrinted>
  <dcterms:modified xsi:type="dcterms:W3CDTF">2012-12-07T15:18:00Z</dcterms:modified>
  <cp:revision>2</cp:revision>
  <dc:subject/>
  <dc:title>PZWLP</dc:title>
</cp:coreProperties>
</file>